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2"/>
        </w:rPr>
        <w:t>2003 Covenant Grants for Innovative Programs in Jewish Education</w:t>
        <w:br/>
      </w:r>
      <w:r>
        <w:rPr>
          <w:b/>
          <w:bCs/>
        </w:rPr>
        <w:t xml:space="preserve">Being on the Same Page With Rashi: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Training a New Generation of Torah Educators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ckground &amp; Contact Informa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Jewish Reconstructionist Federa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eit Devor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804 Montgomery Avenue, Suite 9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lkins Park, PA 19027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hone: 215-782-8500     Fax: 215-782-8805     Web: http://www.jrf.org</w:t>
      </w:r>
    </w:p>
    <w:p>
      <w:pPr>
        <w:pStyle w:val="Normal"/>
        <w:spacing w:lineRule="auto" w:line="480"/>
        <w:rPr/>
      </w:pPr>
      <w:r>
        <w:rPr>
          <w:b/>
          <w:bCs/>
          <w:sz w:val="22"/>
        </w:rPr>
        <w:t>TorahQuest Project Director</w:t>
      </w:r>
      <w:r>
        <w:rPr>
          <w:sz w:val="22"/>
        </w:rPr>
        <w:t>: Rabbi Shai Gluskin, Director of Education</w:t>
      </w:r>
    </w:p>
    <w:p>
      <w:pPr>
        <w:pStyle w:val="Normal"/>
        <w:spacing w:lineRule="auto" w:line="480"/>
        <w:ind w:left="2880" w:hanging="0"/>
        <w:rPr>
          <w:sz w:val="22"/>
        </w:rPr>
      </w:pPr>
      <w:r>
        <w:rPr>
          <w:sz w:val="22"/>
        </w:rPr>
        <w:t>215-782-8500 x17; e-mail: SGluskin@jrf.org</w:t>
      </w:r>
    </w:p>
    <w:p>
      <w:pPr>
        <w:pStyle w:val="BodyText2"/>
        <w:spacing w:lineRule="auto" w:line="480"/>
        <w:ind w:right="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480"/>
        <w:ind w:right="0" w:firstLine="720"/>
        <w:rPr/>
      </w:pPr>
      <w:r>
        <w:rPr>
          <w:b/>
          <w:sz w:val="22"/>
        </w:rPr>
        <w:t>The Jewish Reconstructionist Federation (JRF)</w:t>
      </w:r>
      <w:r>
        <w:rPr>
          <w:sz w:val="22"/>
        </w:rPr>
        <w:t xml:space="preserve">, founded in 1955, is the rapidly growing synagogue organization of the Reconstructionist movement, serving its 100 congregations and havurot spread across North America. A voice of Reconstructionist Judaism in the greater Jewish world, JRF provides a wide array of services to its affiliates. National and regional offices offer consultation on all key areas of congregational life, including youth and adult education, leadership development, outreach and community-building initiatives, fundraising, and budgeting as well as musical, liturgical and other resources.  A broad selection of books of contemporary Jewish interest are published by the Reconstructionist Press, including the lively periodical </w:t>
      </w:r>
      <w:r>
        <w:rPr>
          <w:i/>
          <w:sz w:val="22"/>
        </w:rPr>
        <w:t>Reconstructionism Today</w:t>
      </w:r>
      <w:r>
        <w:rPr>
          <w:sz w:val="22"/>
        </w:rPr>
        <w:t xml:space="preserve">, the six-volume prayerbook series </w:t>
      </w:r>
      <w:r>
        <w:rPr>
          <w:i/>
          <w:sz w:val="22"/>
        </w:rPr>
        <w:t>Kol Haneshamah</w:t>
      </w:r>
      <w:r>
        <w:rPr>
          <w:sz w:val="22"/>
        </w:rPr>
        <w:t>, a Passover Haggadah and CD, educational materials, musical recordings keyed to the liturgy, and related materials.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The number of affiliated congregations and havurot of the Jewish Reconstructionist Federation is increasing at a pace that makes it the fastest growing liberal Jewish movement in North America. People experience Reconstructionist congregations as open, inclusive, and egalitarian, both in principle and in practice. JRF-affiliated communities are autonomous, progressive, and democratic.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b/>
          <w:bCs/>
          <w:sz w:val="22"/>
        </w:rPr>
        <w:t>The JRF Education Department</w:t>
      </w:r>
      <w:r>
        <w:rPr>
          <w:sz w:val="22"/>
        </w:rPr>
        <w:t xml:space="preserve"> supports congregational youth, adult and family education programs. The department develops curricula, study guides and other resources, moderates a 300-subscriber e-mail listserv and accompanying web site for Reconstructionist educators, and programs regional education days and other opportunities for learners and educators. The department also publishes an occasional newsletter, </w:t>
      </w:r>
      <w:r>
        <w:rPr>
          <w:i/>
          <w:iCs/>
          <w:sz w:val="22"/>
        </w:rPr>
        <w:t>Gesher v’Kesher</w:t>
      </w:r>
      <w:r>
        <w:rPr>
          <w:sz w:val="22"/>
        </w:rPr>
        <w:t>, as well as providing topical conference calls and individual consultations for educators in affiliated congregations.</w:t>
      </w:r>
    </w:p>
    <w:p>
      <w:pPr>
        <w:pStyle w:val="Normal"/>
        <w:spacing w:lineRule="auto" w:line="48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480"/>
        <w:rPr>
          <w:bCs/>
          <w:sz w:val="22"/>
        </w:rPr>
      </w:pPr>
      <w:r>
        <w:rPr>
          <w:bCs/>
          <w:sz w:val="22"/>
        </w:rPr>
        <w:t>Respectfully submitted,</w:t>
      </w:r>
    </w:p>
    <w:p>
      <w:pPr>
        <w:pStyle w:val="Normal"/>
        <w:spacing w:lineRule="auto" w:line="48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udy B. Wortman</w:t>
        <w:tab/>
        <w:tab/>
        <w:tab/>
        <w:t>Rabbi Shai Gluskin</w:t>
        <w:br/>
        <w:t>Executive Vice President</w:t>
        <w:tab/>
        <w:tab/>
        <w:t>Director of Education</w:t>
        <w:br/>
        <w:tab/>
        <w:tab/>
        <w:tab/>
        <w:tab/>
        <w:tab/>
        <w:t>TorahQuest Project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2:03:00Z</dcterms:created>
  <dc:creator>Thomas Taylor</dc:creator>
  <dc:description/>
  <dc:language>en-US</dc:language>
  <cp:lastModifiedBy>Sarah Rubin</cp:lastModifiedBy>
  <cp:lastPrinted>2002-02-27T14:59:00Z</cp:lastPrinted>
  <dcterms:modified xsi:type="dcterms:W3CDTF">2003-03-04T17:01:00Z</dcterms:modified>
  <cp:revision>3</cp:revision>
  <dc:subject/>
  <dc:title>2002 Covenant Grants for Innovative Programs in Jewish Education</dc:title>
</cp:coreProperties>
</file>